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198-20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5 февраля 2025 года </w:t>
        <w:tab/>
        <w:t xml:space="preserve">                                                              г. Нефтеюганск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Бушкова Е.З. (628305, ХМАО-Югра, г.Нефтеюганск, ул.Сургутская, дом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равченко Т.В., * года рождения, уроженца *, работающего генеральным директором ООО «ДИЭЛКОМ», зарегистрированного и проживающего по адресу: *, паспортные данные: *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вершении административного правонарушения, предусмотренного ч.1 ст. 15.33.2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равченко Т.В., являясь должностным лицом – генеральным директором ООО «ДИЭЛКОМ», зарегистрированного по адресу: ХМАО-Югра, г.Нефтеюганск, ул.Нефтяников, строение 5\14,  не представил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 ПУ по форме ЕФС-1 раздел 1 подраздел 1.1 (ГПД) представлено  в отношении одного застрахованного лица  с нарушением срока, обращение 101-24-007-6587-8163 от 17.12.2024, с кадровым мероприятием «дата  окончания договора ГПХ» - 15.12.2024, дата нарушения 17.12.2024.</w:t>
      </w:r>
    </w:p>
    <w:p>
      <w:pPr>
        <w:pStyle w:val="Normal"/>
        <w:widowControl w:val="false"/>
        <w:ind w:right="-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равченко Т.В., извещенная судом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Кравченко Т.В. в ее отсутствие.    </w:t>
      </w: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</w:t>
      </w:r>
    </w:p>
    <w:p>
      <w:pPr>
        <w:pStyle w:val="Normal"/>
        <w:widowControl w:val="false"/>
        <w:ind w:right="-2" w:hanging="142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ировой судья, исследовав материалы дела, мировой судья приходит к выводу, что вина Кравченко Т.В. в совершении административного правонарушения, предусмотренного ч.1 ст.15.33.2 КоАП РФ, установлена на основании следующих доказательств, исследованных в судебном заседан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отокола от 31.01.2025, согласно которому  Кравченко Т.В., являясь должностным лицом – генеральным директором ООО «ДИЭЛКОМ», зарегистрированного по адресу: ХМАО-Югра, г.Нефтеюганск, ул.Нефтяников, строение 5\14,  не представил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 ПУ по форме ЕФС-1 раздел 1 подраздел 1.1 (ГПД) представлено  в отношении одного застрахованного лица  с нарушением срока, обращение 101-24-007-6587-8163 от 17.12.2024, с кадровым мероприятием «дата  окончания договора ГПХ» - 15.12.2024, дата нарушения 17.12.2024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ГРЮ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криншотом программного обеспечения о принятии сведений по форме ЕФС-1 от 17.12.2024;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 информацией по должностному лицу организации из ЕГРЮ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копии постановления по делу об административном правонарушении от 15.10.2024, подтверждающей, что Кравченко Т.В. считается подвергнутым административному наказанию по ч.1 ст.15.33.2 КоАП РФ на день совершения правонарушения.</w:t>
      </w:r>
    </w:p>
    <w:p>
      <w:pPr>
        <w:pStyle w:val="Normal"/>
        <w:ind w:left="20" w:right="40" w:hanging="0"/>
        <w:jc w:val="both"/>
        <w:rPr/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right="40" w:hanging="0"/>
        <w:jc w:val="both"/>
        <w:rPr/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40" w:hanging="0"/>
        <w:jc w:val="both"/>
        <w:rPr/>
      </w:pPr>
      <w:r>
        <w:rPr>
          <w:sz w:val="26"/>
          <w:szCs w:val="26"/>
          <w:lang w:bidi="ru-RU"/>
        </w:rPr>
        <w:t xml:space="preserve">         </w:t>
      </w:r>
      <w:r>
        <w:rPr>
          <w:sz w:val="26"/>
          <w:szCs w:val="26"/>
          <w:lang w:bidi="ru-RU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 выполнение работ (оказание услуг), договоры авторского заказа, договоры об отчуждений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аким образом, судом установлены обстоятельства, подлежащие выяснению по административному делу в силу </w:t>
      </w:r>
      <w:hyperlink r:id="rId2">
        <w:r>
          <w:rPr>
            <w:rStyle w:val="InternetLink"/>
            <w:sz w:val="26"/>
            <w:szCs w:val="26"/>
          </w:rPr>
          <w:t>ст.26.1 КоАП РФ</w:t>
        </w:r>
      </w:hyperlink>
      <w:r>
        <w:rPr>
          <w:sz w:val="26"/>
          <w:szCs w:val="26"/>
        </w:rPr>
        <w:t xml:space="preserve">. Доказательства, собранные по делу, являются допустимыми, относимыми и достаточными для вывода о виновности должностного лица Кравченко Т.В. в полном объеме в совершении административного правонарушения, ответственность за которое предусмотрена ч.1 </w:t>
      </w:r>
      <w:hyperlink r:id="rId3">
        <w:r>
          <w:rPr>
            <w:rStyle w:val="InternetLink"/>
            <w:sz w:val="26"/>
            <w:szCs w:val="26"/>
          </w:rPr>
          <w:t>ст.15.33.2 КоАП РФ</w:t>
        </w:r>
      </w:hyperlink>
      <w:r>
        <w:rPr>
          <w:sz w:val="26"/>
          <w:szCs w:val="26"/>
        </w:rPr>
        <w:t>.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ействия Кравченко Т.В. судья квалифицирует по ч.1 ст. 15.33.2 Кодекса Российской Федерации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 </w:t>
      </w:r>
      <w:r>
        <w:rPr>
          <w:sz w:val="26"/>
          <w:szCs w:val="26"/>
          <w:lang w:bidi="ru-RU"/>
        </w:rPr>
        <w:t xml:space="preserve"> 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Обстоятельств, </w:t>
      </w:r>
      <w:r>
        <w:rPr>
          <w:sz w:val="26"/>
          <w:szCs w:val="26"/>
        </w:rPr>
        <w:t>смягчающих</w:t>
      </w:r>
      <w:r>
        <w:rPr>
          <w:sz w:val="26"/>
          <w:szCs w:val="26"/>
          <w:lang w:val="en-US"/>
        </w:rPr>
        <w:t xml:space="preserve"> административную ответственность в соответствии со ст.</w:t>
      </w:r>
      <w:r>
        <w:rPr>
          <w:sz w:val="26"/>
          <w:szCs w:val="26"/>
        </w:rPr>
        <w:t xml:space="preserve">4.2 </w:t>
      </w:r>
      <w:r>
        <w:rPr>
          <w:sz w:val="26"/>
          <w:szCs w:val="26"/>
          <w:lang w:val="en-US"/>
        </w:rPr>
        <w:t xml:space="preserve">Кодекса Российской Федерации об административных правонарушениях, </w:t>
      </w:r>
      <w:r>
        <w:rPr>
          <w:sz w:val="26"/>
          <w:szCs w:val="26"/>
        </w:rPr>
        <w:t>судьей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х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 О С Т А Н О В И 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знать Кравченко Т.В.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</w:t>
      </w:r>
      <w:r>
        <w:rPr>
          <w:sz w:val="26"/>
          <w:szCs w:val="26"/>
          <w:lang w:bidi="ru-RU"/>
        </w:rPr>
        <w:t xml:space="preserve">Реквизиты для оплаты штрафа: счет 03100643000000018700, корр.счет 40102810245370000007 УФК по Ханты-Мансийскому автономному округу - Югре (ОСФР по ХМАО-Югре л/сч 04874Ф87010), ИНН 860 100 2078, КПП 860101 001, РКЦ г. Ханты-Мансийск, БИК 007162163, КБК 79711601230060000140, ОКТМО 71874000, УИН 79702700000000249113.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Административный штраф, 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статьей 31.5</w:t>
        </w:r>
      </w:hyperlink>
      <w:r>
        <w:rPr>
          <w:sz w:val="26"/>
          <w:szCs w:val="26"/>
          <w:lang w:val="en-US"/>
        </w:rPr>
        <w:t xml:space="preserve"> Ко</w:t>
      </w:r>
      <w:r>
        <w:rPr>
          <w:sz w:val="26"/>
          <w:szCs w:val="26"/>
        </w:rPr>
        <w:t>АП РФ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Мировой судья                                           Е.З. Буш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_&#1050;&#1086;&#1040;&#1055;_&#1056;&#1060;" TargetMode="External"/><Relationship Id="rId3" Type="http://schemas.openxmlformats.org/officeDocument/2006/relationships/hyperlink" Target="https://rospravosudie.com/law/&#1057;&#1090;&#1072;&#1090;&#1100;&#1103;_15.33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